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</w:t>
        <w:tab/>
        <w:t>Toruń, dnia 4.04.2022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27a.2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CN"/>
        </w:rPr>
      </w:pPr>
      <w:r>
        <w:rPr/>
        <w:t xml:space="preserve">         </w:t>
      </w:r>
      <w:r>
        <w:rPr/>
        <w:t>Wydział Inwestycji i Remontów Urzędu Miasta Torunia  zaprasza do złożenia oferty cenowej na realizację zadania pn: ,,Więcej zabawy – III etap rewitalizacji parku Szczecińska, Koszalinska, Krynicka w Toruniu’’, zgodnie z załącznikami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8 tygodni od podpisania um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8 tygodni od podpisania um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zbędne wytyczne i informacje odnośnie powyższej usługi  można uzyskać w siedzibie Wydziału 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8 39, 798 776 216  osoba prowadząca: Kazimierz Cetkowski.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2.04.2022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;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1 – Projekt zagospodarowania terenu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2 – Przedmiar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3 - STWiOR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 xml:space="preserve">4 – Rysunek – 01PZT,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5 – Karta techn. zestaw wielozabaw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>
          <w:bCs/>
          <w:szCs w:val="20"/>
          <w:shd w:fill="FFFFFF" w:val="clear"/>
          <w:lang w:bidi="zxx"/>
        </w:rPr>
        <w:t>6 – Karta techn. karuzala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>
          <w:bCs/>
          <w:szCs w:val="20"/>
          <w:shd w:fill="FFFFFF" w:val="clear"/>
          <w:lang w:bidi="zxx"/>
        </w:rPr>
        <w:t>7 – Karta techn. tablica do gry kółko krzyżyk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8 – Karta techn, tablica do gr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9 – Karta techn. tablica do gry II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1:00Z</dcterms:created>
  <dc:creator>UMT</dc:creator>
  <dc:description/>
  <cp:keywords/>
  <dc:language>en-US</dc:language>
  <cp:lastModifiedBy>k.cetkowski</cp:lastModifiedBy>
  <cp:lastPrinted>2019-05-07T11:07:00Z</cp:lastPrinted>
  <dcterms:modified xsi:type="dcterms:W3CDTF">2022-04-04T11:56:00Z</dcterms:modified>
  <cp:revision>121</cp:revision>
  <dc:subject/>
  <dc:title>                        </dc:title>
</cp:coreProperties>
</file>